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voorvoegsel me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voorvoegsel  te-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eneer</w:t>
              <w:tab/>
              <w:tab/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egelijk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evrouw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egemoet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etee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egoed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ezelf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ehuis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eloe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ekeer gaan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enere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ekort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mevrouwe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eleurstellen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enu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eleurstelling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erecht/ onterecht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erug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erugbellen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erugbetalen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eveel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evreden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menukaar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menulijs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egelijkertijd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egoedbon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mejuffrouw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emeer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mekaa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eneur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melaat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eniet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melass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evergeefs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meliss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eweegbrengen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meniscu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ezamen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ab/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ezelfdertijd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14:00Z</dcterms:created>
  <dc:creator>Annechien</dc:creator>
  <dc:description/>
  <dc:language>en-US</dc:language>
  <cp:lastModifiedBy>Annechien</cp:lastModifiedBy>
  <dcterms:modified xsi:type="dcterms:W3CDTF">2012-11-06T14:45:00Z</dcterms:modified>
  <cp:revision>1</cp:revision>
  <dc:subject/>
  <dc:title/>
</cp:coreProperties>
</file>